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зіргі психологияның тарихы, жағдайы және тенденциял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гистранттардың психология жөнінде адамзаттың рухани дамуының компоненті ретінде тұтас түсінігін қалыптастыру, олардың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әнін меңгеру барысында творчестволық ойлауын дамы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сихологиялық түсініктер мен тұжырымдамалардың даму логикасын аш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ғылыми психологиялық көзқарастар мен сондай-ақ аңыздар мен діндерде психика табиғатының талқылануын қарастыр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лық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kk-KZ"/>
              </w:rPr>
              <w:t>Оқу әдебиеттері:</w:t>
            </w:r>
            <w:r>
              <w:rPr>
                <w:b w:val="false"/>
                <w:sz w:val="20"/>
              </w:rPr>
              <w:t xml:space="preserve"> Аристотель. О душе. // Сочинения. В 4-х тт. Т.1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готский Л.С. Развитие высших психических функций. // Собр. соч. В 6-ти тт. Т.3. - М., 2013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Ярошевский М.Г. История психологии. - М., 2017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альперин П.Я. Введение в психологию. М., </w:t>
            </w:r>
            <w:r>
              <w:rPr>
                <w:b w:val="false"/>
                <w:sz w:val="20"/>
                <w:lang w:val="en-US"/>
              </w:rPr>
              <w:t>200</w:t>
            </w:r>
            <w:r>
              <w:rPr>
                <w:b w:val="false"/>
                <w:sz w:val="20"/>
              </w:rPr>
              <w:t xml:space="preserve">9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оббс Т. О человеке. // Избранные произведения. В 2-х тт. Т.2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4. - С. 50-126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0"/>
              </w:rPr>
              <w:t>Хрестоматия по истории психологии. / Под ред. Гальперина П.Я., Ждан А.Н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ыдов В.В. Виды обобщения в обучении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рт Р. Человек-машина. - М., 2018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дан А.Н. История психологии. От античности до наших дней. - М., 2010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sz w:val="20"/>
                <w:lang w:val="kk-KZ" w:eastAsia="ko-KR"/>
              </w:rPr>
            </w:pPr>
            <w:r>
              <w:rPr>
                <w:b w:val="false"/>
                <w:sz w:val="20"/>
              </w:rPr>
              <w:t>История зарубежной психологии. Тексты. - М., 2012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b/>
                <w:sz w:val="24"/>
                <w:szCs w:val="24"/>
                <w:lang w:val="kk-KZ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12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3"/>
        <w:gridCol w:w="8"/>
        <w:gridCol w:w="3823"/>
        <w:gridCol w:w="289"/>
        <w:gridCol w:w="13"/>
        <w:gridCol w:w="548"/>
        <w:gridCol w:w="289"/>
        <w:gridCol w:w="13"/>
        <w:gridCol w:w="597"/>
        <w:gridCol w:w="241"/>
        <w:gridCol w:w="48"/>
        <w:gridCol w:w="13"/>
        <w:gridCol w:w="361"/>
        <w:gridCol w:w="302"/>
        <w:gridCol w:w="44"/>
        <w:gridCol w:w="82"/>
        <w:gridCol w:w="422"/>
        <w:gridCol w:w="145"/>
        <w:gridCol w:w="157"/>
        <w:gridCol w:w="835"/>
        <w:gridCol w:w="39"/>
        <w:gridCol w:w="263"/>
        <w:gridCol w:w="1107"/>
        <w:gridCol w:w="291"/>
        <w:gridCol w:w="8"/>
        <w:gridCol w:w="302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 ғылымының жалпы мәселелері мен негізгі даму кезең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  зерттеу әдіст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ғылымның салала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дам және адамзат туралы ғылымд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хевиоризмдегі ғылыми зерттеулердің бастауы мен дамуы.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ұйымдаст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MОӨЖ 1. M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Ж 1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: " К. Левин еңбектеріндегі тұтастылық идеясының дамуы."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штальтпсихологияның басауы мен дам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штальтпсихология және психикалық бейнелердің тұтастылық мәселес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конференция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гнитивті психологияның даму тенденциясы, жағдайы, тарих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???;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Когнитивті психологияның даму тенденциясы, жағдайы, тарихы</w:t>
            </w:r>
            <w:r>
              <w:rPr>
                <w:b/>
                <w:lang w:val="kk-KZ"/>
              </w:rPr>
              <w:t>.</w:t>
            </w:r>
            <w:r>
              <w:rPr>
                <w:rFonts w:eastAsia="???;Times New Roman"/>
                <w:sz w:val="20"/>
                <w:szCs w:val="20"/>
                <w:lang w:val="kk-KZ"/>
              </w:rPr>
              <w:t>?”атты оқулығын о</w:t>
            </w:r>
            <w:r>
              <w:rPr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ғасырдағы ассоцианизмдегі дағдарыстың басталу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60-70 жылдардағы Кеңестік Ресейдегі психологиялық мектептер мен бағытт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ХХ ғасыр психологиясындағы Л.С. Выготскидің идеяларының даму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семинар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Психологиядағы жүйелік-іс-әрекеттік тұрғының тарихи және гносеологиялық алғышартт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зіргі психология ғылымының дамуы, бағыттары, беталысы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жалпы  психологиялық тұжырымдамасының даму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к тұрғының жаңа түсіндіруші мүмкінд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а мен тұлғаның іс-әрекеттік  тұжырымдаманың даму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  ғасырдағы Еуропа мен АҚШ-тың психологиялық мектептерiнiң дам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5.«</w:t>
            </w:r>
            <w:r>
              <w:rPr>
                <w:b/>
                <w:lang w:val="kk-KZ"/>
              </w:rPr>
              <w:t>Когнитивті психологияның даму тенденциясы, жағдайы, тарихы»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дің жүйелік-іс-әрекеттік талдау проблем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гнитивті психологияның даму тенденциясы, жағдайы, тарих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М.Жақыповтың «Танымдық іс әрекет субектісі» оқулығын талдау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готскийдің мәдени-тарихи теориясының психологиядағы жүйелік-іс-әрекеттік тұрғының қалыптасуындағы рөлін қарастыр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/>
              <w:t>Психология тарихындағы эмоциялар мен iс-әрекет мотивация мәселелерi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семинар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ұлғаның «жоғарғы нормативтік белсенділігі» жалпы және әлеуметтік психологияның мәселесі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Қазақстандағы психология ғылымы және даму тарих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.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семинар Zoom-да вебинар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 w:eastAsia="en-US"/>
              </w:rPr>
              <w:t>Эрик Берн  «Психотерапиядағы трансакті талдау» атты оқулығы бойынша презинтац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Р. Масалимова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культеттің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Kz Times New Roman;Times New Roman" w:hAnsi="Kz Times New Roman;Times New Roman" w:cs="Kz Times New Roman;Times New Roman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rFonts w:ascii="Kz Times New Roman;Times New Roman" w:hAnsi="Kz Times New Roman;Times New Roman" w:cs="Kz 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? ?????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yperlink" Target="http://www.colorado.edu/VCResearch/integrity/humanresearch/CITI.htm" TargetMode="External"/><Relationship Id="rId6" Type="http://schemas.openxmlformats.org/officeDocument/2006/relationships/hyperlink" Target="http://cvberbear.umt.edu/" TargetMode="External"/><Relationship Id="rId7" Type="http://schemas.openxmlformats.org/officeDocument/2006/relationships/hyperlink" Target="http://www.umt.edu/psych/" TargetMode="External"/><Relationship Id="rId8" Type="http://schemas.openxmlformats.org/officeDocument/2006/relationships/hyperlink" Target="http://www.psylist.net/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sychology-online.net/" TargetMode="External"/><Relationship Id="rId12" Type="http://schemas.openxmlformats.org/officeDocument/2006/relationships/hyperlink" Target="mailto:kaznu17@gmail.com. &#1084;&#1077;&#1082;&#1077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admin</cp:lastModifiedBy>
  <dcterms:modified xsi:type="dcterms:W3CDTF">2020-09-13T18:25:00Z</dcterms:modified>
  <cp:revision>21</cp:revision>
  <dc:subject/>
  <dc:title/>
</cp:coreProperties>
</file>